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5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64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praz-me cumprimentar V.Exa., e encaminhar para as providências necessárias as proposições analisadas, discutidas e aprovadas na Sessão ordinária realizada no dia 14 de fevereiro  do corrente ano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38/2.000 – Denominação de via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Rua Maria Cândida Mo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37/2.000 – Denominação de via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Rua Inês da Costa Shi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36/2000 – Denominação de via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ua Júlio Ribeir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33/2000 – Dá nova redação ao § 1º do artigo 6º e ao § do artigo 9º 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Lei Municipal nº 3672, de 29 de novembro de 1999, e  d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27/99 – Denominação de via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Avenida João Ferreira Freita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49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48/2000 – do vereador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47/2000 – do vereador 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46/20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45/2000 – do vereador José do Carm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44/2000 –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43/2000 – do vereador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42/2000 – do vereador Emanuel de A.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41/2000 – do vereador Emanuel de A.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40/2000 –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39/2000 – do vereador 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38/2000 – do vereador 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36/2000 – 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2-15T13:26:00Z</cp:lastPrinted>
  <dcterms:modified xsi:type="dcterms:W3CDTF">2000-02-15T16:28:00Z</dcterms:modified>
  <cp:revision>73</cp:revision>
  <dc:subject/>
  <dc:title/>
</cp:coreProperties>
</file>