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providências urgentes quanto ao mau cheiro causado por uma fábrica de polvilho existente no bairro das Anhu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aquela localidade, os resíduos emitidos por aquela fábrica produzem um mau cheiro insuportável, o que tem trazido transtornos para 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de V. Sa., seja verificada a possibilidade de instruir a direção da empresa no sentido de adequar um sistema para eliminar este problema, colaborando assim, para o bem estar dos moradores d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tsuo Sunem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CODE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17:00Z</dcterms:created>
  <dc:creator>CÂMARA MUNICIPAL POUSO ALEGRE</dc:creator>
  <dc:description/>
  <dc:language>en-US</dc:language>
  <cp:lastModifiedBy>CÂMARA MUNICIPAL POUSO ALEGRE</cp:lastModifiedBy>
  <dcterms:modified xsi:type="dcterms:W3CDTF">2001-06-01T13:17:00Z</dcterms:modified>
  <cp:revision>2</cp:revision>
  <dc:subject/>
  <dc:title>Pouso Alegre, 01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