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 solicitar a       V. Sa., seja verificada a possibilidade de conceder  passe escolar para a jovem Kenia da Costa Januário, que estuda na Escola Monsenhor José Paulino, e reside na Rua Cel. BritoFilhi, 587, sendo distantes do centro,  o que  muitas vezes, tem dificultado de se dirigir à escola por falta de condições financeiras, sendo portanto, de grande valia o passe escol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atenção de V. Sa., prevaleço-me da oportunidade para renovar elevados protestos de apreço e distinta consideração, subscre</w:t>
        <w:softHyphen/>
        <w:t>vendo-me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21:00Z</dcterms:created>
  <dc:creator>CÂMARA MUNICIPAL  POUSO ALEGRE</dc:creator>
  <dc:description/>
  <dc:language>en-US</dc:language>
  <cp:lastModifiedBy>CÂMARA MUNICIPAL  POUSO ALEGRE</cp:lastModifiedBy>
  <cp:lastPrinted>2001-06-04T11:20:00Z</cp:lastPrinted>
  <dcterms:modified xsi:type="dcterms:W3CDTF">2001-06-04T14:21:00Z</dcterms:modified>
  <cp:revision>2</cp:revision>
  <dc:subject/>
  <dc:title>Pouso Alegre, 04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