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15" w:leader="none"/>
          <w:tab w:val="left" w:pos="309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299/2022</w:t>
      </w:r>
    </w:p>
    <w:p>
      <w:pPr>
        <w:pStyle w:val="Normal"/>
        <w:ind w:left="3686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2835" w:leader="none"/>
        </w:tabs>
        <w:ind w:left="-284" w:right="283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 xml:space="preserve">Fica o Poder Executivo autorizado a abrir Crédito Orçamentário especial no valor de R$ 140.000,00 (cento e quarenta mil reais), para criar elemento de despesa em ações existentes na LOA/2022, atendendo solicitação da Secretaria Municipal de Educação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ecretaria de Educação d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nsino Fundamen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xcelência na Infra 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nutenção do Ensino Fundamen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904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uxilio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5.000,0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8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301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UNDEB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ecretaria de Educação d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xcelência na Infra 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nutenção do Ensino Infantil – Crech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904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uxilio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5.000,00</w:t>
            </w:r>
          </w:p>
        </w:tc>
      </w:tr>
      <w:tr>
        <w:trPr>
          <w:trHeight w:val="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8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301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UNDEB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S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ecretaria de Educação d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xcelência na Infra 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nutenção do Ensino Infantil – Pré Esco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904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uxilio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.000,00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8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301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UNDEB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right="14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/>
        <w:t xml:space="preserve"> Para ocorrer o crédito indicado no artigo anterior, será utilizado como recurso a anulação de dotação orçamentária, conforme abaixo discriminada;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ecretaria de Educação d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nsino Fundamen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xcelência na Infra 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Manutenção do Ensino Fundamen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90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Vencimentos e Vantagens Fixas – Pessoal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0.000,00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8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301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UNDEB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crédito da dotação constante desta lei poderá, caso necessário, ser suplementado no decorrer do exercício financeiro de 2022, dentro do limite estabelecido na Lei Orçamentária. </w:t>
      </w:r>
    </w:p>
    <w:p>
      <w:pPr>
        <w:pStyle w:val="Normal"/>
        <w:ind w:left="-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m-se as disposições em contrário.</w:t>
      </w:r>
    </w:p>
    <w:p>
      <w:pPr>
        <w:pStyle w:val="Normal"/>
        <w:ind w:left="-284" w:righ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5 de març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character" w:styleId="Pspdfkit8eut5gztkfn71zukw49x824t2">
    <w:name w:val="pspdfkit-8eut5gztkfn71zukw49x824t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2:00Z</dcterms:created>
  <dc:creator>Jéfferson SS</dc:creator>
  <dc:description/>
  <cp:keywords/>
  <dc:language>en-US</dc:language>
  <cp:lastModifiedBy>Conta da Microsoft</cp:lastModifiedBy>
  <cp:lastPrinted>2022-03-14T10:46:00Z</cp:lastPrinted>
  <dcterms:modified xsi:type="dcterms:W3CDTF">2022-03-15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