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1 do 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4/01 institui programa de garantia de renda mínima associado a ações sócio-educativas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3/01 dispõe sobre a criação de unidade permanente de gestão energética municipal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5/01 altera a redação do art. 2º da Lei 3.662, de 17 de novembro de 1999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5/01 denominação de via pública: Rua Luiz Lourenço hort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4/01 denominação de via pública: Rua Ernani Rezende Vilel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7/01 denominação de via pública: Av. Prof. Terezinha Rezende Fari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57/2001 - Nº 6858/2001 - Nº 6859/2001 - Nº 6860/2001 - Nº 6861/2001 - Nº 6862/2001 - Nº 6863/2001 - Nº 6864/2001 - Nº 6865/2001 - Nº 6866/2001 - Nº 6855/2001 - Nº 6856/2001 - Nº 6867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04:00Z</dcterms:created>
  <dc:creator>CÂMARA MUNICIPAL  POUSO ALEGRE</dc:creator>
  <dc:description/>
  <dc:language>en-US</dc:language>
  <cp:lastModifiedBy>CÂMARA MUNICIPAL  POUSO ALEGRE</cp:lastModifiedBy>
  <cp:lastPrinted>2001-06-12T15:03:00Z</cp:lastPrinted>
  <dcterms:modified xsi:type="dcterms:W3CDTF">2001-06-12T18:04:00Z</dcterms:modified>
  <cp:revision>2</cp:revision>
  <dc:subject/>
  <dc:title>Pouso Alegre, 12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