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4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os bons préstimos de V.Sa. em favor da jovem Elisângela Martins Machado Fernandes, residente nesta cidade à Rua M, nº 20, bairro Shangri-la, com telefone para contato nº 422-9493, que pleiteia uma vaga neste ano letivo,  para o curso: “Telecurso 2000”, com a finalidade de concluir o 2º grau, para que possa fazer magistério, porterior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olicito pois, o máximo empenho  de V.Sa. para com o caso em tela, antecipando sinceros agradecimentos pela atenção que for dispensada ao assunto.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o aguardo de um pronunciamento a  respeito, prevaleço-me da oportunidade para apresentar as manifestações de meu distinto apreço, subscrevendo-m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lário Raimundo Coutinh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DD. Diretor do PAJAP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11T11:06:00Z</cp:lastPrinted>
  <dcterms:modified xsi:type="dcterms:W3CDTF">2000-02-11T13:07:00Z</dcterms:modified>
  <cp:revision>87</cp:revision>
  <dc:subject/>
  <dc:title/>
</cp:coreProperties>
</file>