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m, 10 de fevereiro de 2.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ício nº 0137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pelo presente solicitar de V. Sa., que seja colocado 8 contentores de lixo nas proximidades da casa de oração no bairro dos Cha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Tal solicitação visa atender um encontro de aproximadamente 400 jovens que irá acontecer nos dias 12 e 13 do mês em curso, naquela localidade, sendo que os contentores deverão ser colocados na sexta-feira, dia 11, e retirados na segunda-feira, dia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valiosa atenção de V. S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MIGUEL SIMIÃO PEREI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   Vereado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rPr>
          <w:sz w:val="24"/>
        </w:rPr>
      </w:pPr>
      <w:r>
        <w:rPr>
          <w:sz w:val="24"/>
        </w:rPr>
        <w:t>Secretário Municipal. de Meio Ambiente e Urbanismo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843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3:10:00Z</dcterms:created>
  <dc:creator>Aloisio</dc:creator>
  <dc:description/>
  <dc:language>en-US</dc:language>
  <cp:lastModifiedBy>CÂMARA MUNICIPAL POUSO ALEGRE</cp:lastModifiedBy>
  <cp:lastPrinted>2000-02-10T08:12:00Z</cp:lastPrinted>
  <dcterms:modified xsi:type="dcterms:W3CDTF">2000-02-10T10:12:00Z</dcterms:modified>
  <cp:revision>23</cp:revision>
  <dc:subject/>
  <dc:title/>
</cp:coreProperties>
</file>