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7 de Jun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1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Faço uso do presente, para solicitar a V. Sa., que verifique a possibilidade de ceder uma Kombi/Van da Prefeitura Municipal, para levar um grupo de crianças do bairro Cristal até a cidade de Salto/SP, no dia 15 do mês em curso, onde estão fazendo tratamento de bronquite, saindo daquele bairro em horário a combinar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o aguardo de um pronunciamento de V. Sa. sobre o assunto, agradeço antecipadamente a atenção dispensada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exandre Dut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Infra-estrutu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7:50:00Z</dcterms:created>
  <dc:creator>CÂMARA MUNICIPAL POUSO ALEGRE</dc:creator>
  <dc:description/>
  <dc:language>en-US</dc:language>
  <cp:lastModifiedBy>CÂMARA MUNICIPAL POUSO ALEGRE</cp:lastModifiedBy>
  <dcterms:modified xsi:type="dcterms:W3CDTF">2001-06-07T1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