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autorize a cessão de um veículo Kombi, para levar um grupo de foliões de “Santo Reis”, para a cidade de Espírito Santo Dourado, no dia 16 de junho, saindo às 09:30h da Rua Professor Queiróz filho, nº 754, retornando após as festiv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/C SANDOV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6:02:00Z</dcterms:created>
  <dc:creator>CÂMARA MUNICIPAL POUSO ALEGRE</dc:creator>
  <dc:description/>
  <dc:language>en-US</dc:language>
  <cp:lastModifiedBy>CÂMARA MUNICIPAL POUSO ALEGRE</cp:lastModifiedBy>
  <cp:lastPrinted>2001-06-13T13:02:00Z</cp:lastPrinted>
  <dcterms:modified xsi:type="dcterms:W3CDTF">2001-06-13T16:02:00Z</dcterms:modified>
  <cp:revision>2</cp:revision>
  <dc:subject/>
  <dc:title>Pouso Alegre, 13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