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Diret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solicitar a V.Sa., o especial obséquio de encaminhar a esta Casa, uma relação atualizada de funcionários da área técnica de saúde e suas respectivas lotações, pois a listagem que temos em nosso arquivo já está defas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a  prestigiosa atenção de V.Sa., antecipo sinceros agradecimentos,  prevalecendo-me da oportunidade para manifestar renovados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sco de Assis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iretor Municipal de Saú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5T15:00:00Z</cp:lastPrinted>
  <dcterms:modified xsi:type="dcterms:W3CDTF">2000-02-15T18:03:00Z</dcterms:modified>
  <cp:revision>28</cp:revision>
  <dc:subject/>
  <dc:title/>
</cp:coreProperties>
</file>