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4 de fever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55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dic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Vereador signatário deste, consoante disposto no art. 38, § 1º do Regimento Interno, na qualidade de líder do PSDB nesta Casa, vem indicar o Vereador José do Carmo Neto para compor a Comissão Especial de Inquérito, criada através do Requerimento nº 3.395/2000, votado e aprovado na  Sessão Ordinária realizada nesta Casa em 14/02/2000, a fim de assegurar a representação proporcional desta bancada junto à douta Comiss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imitando-me ao exposto, no aguardo do deferimento do pedido em tela, prevaleço-me da oportunidade para reiterar  a V. Exa. protestos  de elevado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ARCOS CAMPANELL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sidente à Câmara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FATIMA BELANI</cp:lastModifiedBy>
  <cp:lastPrinted>2000-02-14T15:59:00Z</cp:lastPrinted>
  <dcterms:modified xsi:type="dcterms:W3CDTF">2000-02-14T19:01:00Z</dcterms:modified>
  <cp:revision>22</cp:revision>
  <dc:subject/>
  <dc:title/>
</cp:coreProperties>
</file>