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5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5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elo presente, solicito os valiosos préstimos de  V. Sa. para autorizar a cessão de um ônibus para levar grupo de seminaristas da Obra de São Rafael até a cidade de Guarantinguetá/SP, onde estarão participando de um retiro de Carnaval nos dias 04, 05, 06, 07 e 08 de março do presente ano, conforme ofíci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Esperando contar com a atenção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IGUEL SIMIÃO PEREIRA</w:t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Afons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etário do Expresso Gardê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15T09:15:00Z</cp:lastPrinted>
  <dcterms:modified xsi:type="dcterms:W3CDTF">2000-02-15T12:19:00Z</dcterms:modified>
  <cp:revision>58</cp:revision>
  <dc:subject/>
  <dc:title/>
</cp:coreProperties>
</file>