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5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68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Comun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o-me do presente para comunicar que o Vereador  Miguel Simião Pereira é o líder da bancada do P.M.D.B. na Câmara, durante a atual Legislatura, figurando como vice-líder, o Vereador Firmo da Motta Pa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 a expressão de meu elevado apreço e con</w:t>
        <w:softHyphen/>
        <w:t>sideração, subscrevo-m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da Câmara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25:00Z</dcterms:created>
  <dc:creator>CÂMARA MUNICIPAL POUSO ALEGRE</dc:creator>
  <dc:description/>
  <dc:language>en-US</dc:language>
  <cp:lastModifiedBy>CÂMARA MUNICIPAL POUSO ALEGRE</cp:lastModifiedBy>
  <cp:lastPrinted>2000-02-16T08:25:00Z</cp:lastPrinted>
  <dcterms:modified xsi:type="dcterms:W3CDTF">2000-02-16T11:25:00Z</dcterms:modified>
  <cp:revision>2</cp:revision>
  <dc:subject/>
  <dc:title/>
</cp:coreProperties>
</file>