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, solicitar a V. Sa. autorizar a cessão de uma ambulância para levar o paciente Roney Bittencourt até a cidade de São Paulo, no próximo dia 20 de junho, quarta-feira, saindo pela manhã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9:01:00Z</dcterms:created>
  <dc:creator>CÂMARA MUNICIPAL POUSO ALEGRE</dc:creator>
  <dc:description/>
  <dc:language>en-US</dc:language>
  <cp:lastModifiedBy>CÂMARA MUNICIPAL POUSO ALEGRE</cp:lastModifiedBy>
  <dcterms:modified xsi:type="dcterms:W3CDTF">2001-06-18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