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9 de Junh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746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Venho pelo presente, solicitar a V.Exa. que faça gestões junto ao setor competente para que seja sanado, em regime de urgência, a questão de lâmpadas apagas em potes nos lugares abaixo relacionados: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numPr>
          <w:ilvl w:val="0"/>
          <w:numId w:val="1"/>
        </w:numPr>
        <w:ind w:left="360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Na rua Pedro Alves da Cunha, enfrente ao nº 250 estão apagados três potes consecutivos, e é uma área de perigo. Sugiro que ligue um destes postes e desligue uma na Av. Arthur Ribeiro Guimarães, altura do nº 312..</w:t>
      </w:r>
    </w:p>
    <w:p>
      <w:pPr>
        <w:pStyle w:val="Normal"/>
        <w:numPr>
          <w:ilvl w:val="0"/>
          <w:numId w:val="1"/>
        </w:numPr>
        <w:ind w:left="360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pós a garagem da Gardênia, saída para a Borda da Mata, enfrente ao Restaurante Porteira, o poste está apagado, e é área que transita muitas pessoas, especialmente estudantes.</w:t>
      </w:r>
    </w:p>
    <w:p>
      <w:pPr>
        <w:pStyle w:val="Normal"/>
        <w:numPr>
          <w:ilvl w:val="0"/>
          <w:numId w:val="1"/>
        </w:numPr>
        <w:ind w:left="360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Na Avenida Vicente Simões, enfrente ao nº 835 é um restaurante, e o poste está apagado e isso causa transtornos ao comerciante, por isso sugiro que este seja aceso e outro na mesma avenida, que não seja ponto comercial, que seja apagad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erto de poder contar com a costumeira atenção de V.Exa., agradeço antecipadamente, prevalecendo-me do ensejo para expressar meus protestos de apreço e consider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MIGUEL SIMIÃO PEREIR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néas Castilho Chiar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9T17:27:00Z</dcterms:created>
  <dc:creator>CÂMARA MUNICIPAL  POUSO ALEGRE</dc:creator>
  <dc:description/>
  <dc:language>en-US</dc:language>
  <cp:lastModifiedBy>CÂMARA MUNICIPAL  POUSO ALEGRE</cp:lastModifiedBy>
  <cp:lastPrinted>2001-06-19T14:26:00Z</cp:lastPrinted>
  <dcterms:modified xsi:type="dcterms:W3CDTF">2001-06-19T17:27:00Z</dcterms:modified>
  <cp:revision>2</cp:revision>
  <dc:subject/>
  <dc:title>Pouso Alegre, 19 de Junho de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