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6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o especial obséquio de analisar a possibilidade de que esse departamento de assistência social possa custear as passagens de ida e volta à cidade de Ouro Fino, de quinze em quinze dias, para o jovem Wagner Ramos da Silva, guarda-mirim que trabalha no Museu Histórico desta Câmara, que foi encaminhado para atendimento psicológico (psicoterapia), conforme cópia anexa, porém não tem condições financeiras de arcar com tais despes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Sa., antecipo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Jucineuma Maia F. C. de Menez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Bem Estar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7:04:00Z</dcterms:created>
  <dc:creator>FATIMA BELANI</dc:creator>
  <dc:description/>
  <dc:language>en-US</dc:language>
  <cp:lastModifiedBy>FATIMA BELANI</cp:lastModifiedBy>
  <cp:lastPrinted>2001-06-22T14:01:00Z</cp:lastPrinted>
  <dcterms:modified xsi:type="dcterms:W3CDTF">2001-06-22T17:04:00Z</dcterms:modified>
  <cp:revision>2</cp:revision>
  <dc:subject/>
  <dc:title>Pouso Alegre, 22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