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15 de feverei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165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elo presente, solicito os valiosos préstimos de  V. Sa. para autorizar a cessão de um ônibus para levar convidados de um casamento até a igreja Catedral no centro da cidade, no dia 19 do mês em curso, sábado, com saída prevista para às 19:00 horas ao lado da igreja do bairro dos Ferreiras, retornando após o término da cerimônia religi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Espetando contar com a costumeira acolhida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MIGUEL SIMIÃO PEREIRA</w:t>
      </w:r>
    </w:p>
    <w:p>
      <w:pPr>
        <w:pStyle w:val="Heading1"/>
        <w:rPr/>
      </w:pPr>
      <w:r>
        <w:rPr/>
        <w:t xml:space="preserve">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-Presidente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2-15T14:07:00Z</cp:lastPrinted>
  <dcterms:modified xsi:type="dcterms:W3CDTF">2000-02-15T17:07:00Z</dcterms:modified>
  <cp:revision>58</cp:revision>
  <dc:subject/>
  <dc:title/>
</cp:coreProperties>
</file>