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0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a Dire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Venho pelo presente, solicitar a V.S.a.  que verifique a possibilidade de conseguir  uma vaga para o jovem Wallace Amorim Retamiro</w:t>
      </w:r>
      <w:r>
        <w:rPr>
          <w:b/>
          <w:sz w:val="24"/>
          <w:lang w:val="pt-BR"/>
        </w:rPr>
        <w:t>,</w:t>
      </w:r>
      <w:r>
        <w:rPr>
          <w:sz w:val="24"/>
          <w:lang w:val="pt-BR"/>
        </w:rPr>
        <w:t xml:space="preserve"> para a 6ª série do ensino fundamental, no CIEM de Fátim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lo reconhecido valor do ensino desenvolvido naquela escola e devido a dificuldades financeiras de sua mãe que é divorciada, a mesma deseja que seu filho ingresse  nesta instituição. Maiores especificações poderão ser obtidas com este Vereador pelo telefone: 3423-8393.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contar com a atenção de V. Sa. para com o pleito em tela, agradeço antecipadamente, aproveitando o ensejo para expressar protestos de meu elevado apreç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lizabeth Cardoso Santos Cost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Municipal de Educaç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18:51:00Z</dcterms:created>
  <dc:creator>CÂMARA MUNICIPAL  POUSO ALEGRE</dc:creator>
  <dc:description/>
  <dc:language>en-US</dc:language>
  <cp:lastModifiedBy>CÂMARA MUNICIPAL  POUSO ALEGRE</cp:lastModifiedBy>
  <cp:lastPrinted>2001-06-20T15:51:00Z</cp:lastPrinted>
  <dcterms:modified xsi:type="dcterms:W3CDTF">2001-06-20T18:51:00Z</dcterms:modified>
  <cp:revision>2</cp:revision>
  <dc:subject/>
  <dc:title>Pouso Alegre, 20 de Junh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