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6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75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Veread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Comissão composta através da Portaria nº 003/2000, de 15/02/2000, por intermédio de seu Presidente, Vereador Benedito Silvestre Pereira, solicita a presença  de V.Sa. na reunião que realizar-se-á no prédio deste Legislativo, amanhã, dia 17 de fevereiro, às 15:00 horas, para tratar de assuntos pertinentes ao Pouso Alegre Futebol Club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perando poder contar com a  prestigiosa atenção de V.Sa.,   prevaleço-me da oportunidade para manifestar renovados 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Presidente da Comiss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o da Motta Pa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D. Vereador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6T15:40:00Z</cp:lastPrinted>
  <dcterms:modified xsi:type="dcterms:W3CDTF">2000-02-16T18:42:00Z</dcterms:modified>
  <cp:revision>30</cp:revision>
  <dc:subject/>
  <dc:title/>
</cp:coreProperties>
</file>