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1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27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Agradecimento 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cuso o recebimento do  expediente desse Centro Jurídico Previdenciário,  parabenizando a  iniciativa da proposição que culminou na edição da  Lei nº 3.694/99, que trata sobre o combate ao racismo no Município de Pouso Alegre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umpre-me  agradecer a gentileza do enunciado, reafirmando meu firme propósito de continuar trabalhando em prol do bem comum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Sem outro particular, colocando-me ao inteiro dispor de V.Sas., prevaleço-me do ensejo para manifestar elevados protestos de meu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MARCOS CAMPANELLA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</w:t>
        <w:tab/>
        <w:t xml:space="preserve">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o Jurídico Especializ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2-14T14:17:00Z</cp:lastPrinted>
  <dcterms:modified xsi:type="dcterms:W3CDTF">2000-02-14T17:19:00Z</dcterms:modified>
  <cp:revision>38</cp:revision>
  <dc:subject/>
  <dc:title/>
</cp:coreProperties>
</file>