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7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77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pelo presente solicitar a V.Sa., o patrolamento e cascalhamento da estrada que tem início 20 mts antes do Rancho do Vieira, na Rodovia MG 179, do lado esque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Tal estrada encontra-se em péssimo estado de conservação, e é uma via de acesso para moradores e produtores, que estão reivindicando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Solicito também, melhorias na estrada que dá acesso ao posto d água da COPASA, no Ribeirão do Policarpo, principalmente no trecho que passa em baixo da po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Certo de poder contar com a atenção de  V. Sa., desde já agradeço, prevalecendo-me da oportunidade para reiterar protestos e apreço e consideraçã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 xml:space="preserve">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ângelo Mota To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e Gabinete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2-17T13:32:00Z</cp:lastPrinted>
  <dcterms:modified xsi:type="dcterms:W3CDTF">2000-02-17T16:33:00Z</dcterms:modified>
  <cp:revision>78</cp:revision>
  <dc:subject/>
  <dc:title/>
</cp:coreProperties>
</file>