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Secretári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solicito a V.Exa. o especial obséquio de autorizar o desmembramento de uma área de terreno situada na 1ª Travessa Sapucaí, 84, no bairro São Geraldo, conforme croqui anex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clareço tratar-se de propriedade proveniente de espólio, o que motivou a apresentação do pedido, que visa a regulamentação da situação para os herdeir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no aguardo de um pronunciamento a respeito, antecipo sinceros agradecimentos à atenção que for dispensada ao pleito, prevalecendo-me da oportunidade para reiterar  a V. Exa.,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D. Prefeito Municipal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5T10:13:00Z</cp:lastPrinted>
  <dcterms:modified xsi:type="dcterms:W3CDTF">2000-02-15T13:14:00Z</dcterms:modified>
  <cp:revision>26</cp:revision>
  <dc:subject/>
  <dc:title/>
</cp:coreProperties>
</file>