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. Firmo da Motta Pa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omissão Especial de Inquéri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 através deste, solicitar de V. Exa., que verifique a possibilidade de mudar o dia e o horário do meu depoimento, conforme a convocação feita através do Ofício nº 010/2000, de 14/02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tal solicitação, por ter assumido compromissos inadiáveis, inclusive para tratamento de saúde, antes do recebimento da aludida convocação. Outro fator importante que me leva a fazer tal pedido, é que meu advogado encontra-se em Ribeirão Preto, e só poderá estar em Pouso Alegre a partir do próximo dia 17 do mês em curso, quinta-feira, sendo sua presença indispensável para o acompanhamento do meu depo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sta forma, coloco-me novamente à disposição dos nobres membros da presente Comissão, para o que for determin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sua compreensão, como também dos demais membros desta Comissão, desde já agradeço a atenção dispensada, prevalecendo-me da oportunidade para reiterar a V. Exa., protestos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ÉRGIO LUIZ GARCI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POUSO ALEGRE</cp:lastModifiedBy>
  <cp:lastPrinted>2000-02-15T13:49:00Z</cp:lastPrinted>
  <dcterms:modified xsi:type="dcterms:W3CDTF">2000-02-15T16:50:00Z</dcterms:modified>
  <cp:revision>31</cp:revision>
  <dc:subject/>
  <dc:title/>
</cp:coreProperties>
</file>