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7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arecer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s Senh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o anexo, dois  Projetos de Leis apresentados nesta Casa, que implicam em aumento de despesas para o Executivo, o que está gerando dúvidas a respeito da competência da Câmara  para tal proposição, pois entende-se esbarrar no disposto no art. 46 da Lei Orgânica do Município, cujo texto segue em apen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agradeço, antecipadamente, a atenção que for dispensada ao pedido em tela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 de consultoria Jurídica do I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6T15:34:00Z</cp:lastPrinted>
  <dcterms:modified xsi:type="dcterms:W3CDTF">2000-02-16T18:36:00Z</dcterms:modified>
  <cp:revision>21</cp:revision>
  <dc:subject/>
  <dc:title/>
</cp:coreProperties>
</file>