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informar V.Sa., conforme determinação do Senhor Presidente desta Casa, Vereador Emanuel de Almeida Coutinho, que,  infelizmente,  não será possível liberar o uso da Tribuna, pois conforme dispositivos regimentais vigentes, somente os legisladores poderão fazer uso da palavra em Plenário, salvo raras exce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s, no intento de tentar uma solução para o problema apresentado por V.Sa., foi encaminhado um ofício ao Poder Executivo solicitando gestões junto à CEMIG, cuja cópia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compreensão de V.Sa., prevalecemo-nos do ensejo para  apresen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nei de Souza Am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-carteiro (Aposentad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9:43:00Z</dcterms:created>
  <dc:creator>FATIMA BELANI</dc:creator>
  <dc:description/>
  <dc:language>en-US</dc:language>
  <cp:lastModifiedBy>FATIMA BELANI</cp:lastModifiedBy>
  <cp:lastPrinted>2000-06-29T16:25:00Z</cp:lastPrinted>
  <dcterms:modified xsi:type="dcterms:W3CDTF">2000-06-29T19:43:00Z</dcterms:modified>
  <cp:revision>2</cp:revision>
  <dc:subject/>
  <dc:title>Pouso Alegre, 28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