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próximo dia 09, domingo, será realizado nas dependências do SESI da cidade paulista de Diadema, o Campeonato Internacional de Artes Marciais, do qual irão participar cidades de todo o Brasi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uso Alegre estará sendo representada por dezessete alunos das academias </w:t>
      </w:r>
      <w:r>
        <w:rPr>
          <w:i/>
          <w:sz w:val="24"/>
          <w:lang w:val="pt-BR"/>
        </w:rPr>
        <w:t>Impacto</w:t>
      </w:r>
      <w:r>
        <w:rPr>
          <w:sz w:val="24"/>
          <w:lang w:val="pt-BR"/>
        </w:rPr>
        <w:t xml:space="preserve"> e </w:t>
      </w:r>
      <w:r>
        <w:rPr>
          <w:i/>
          <w:sz w:val="24"/>
          <w:lang w:val="pt-BR"/>
        </w:rPr>
        <w:t>Energia Vital</w:t>
      </w:r>
      <w:r>
        <w:rPr>
          <w:sz w:val="24"/>
          <w:lang w:val="pt-BR"/>
        </w:rPr>
        <w:t>, que mais uma vez estarão elevando o nome e a cultura esportiva do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s jovens atletas estão precisando de algum tipo de apoio da Prefeitura Municipal, o qual venho através deste, solicitar de V. Sa., que estude as possibilidades de atender em alguma coisa, como, por exemplo, o transporte dos mesmos, que deverão estar no local das competições às 8:00 horas do dia 09, domingo. O retorno para Pouso Alegre será no mesmo dia, tão logo terminem as apresent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a dedicação e da preocupação dessa Secretaria em ajudar e incentivar nossos jovens atletas na prática dos esportes e na participação das competições, desde já sou mui grato pela atenção dispens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receba meu cordial abraço, com votos de saúde e boa sorte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- PP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.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0:43:00Z</dcterms:created>
  <dc:creator>CAMARA MUN. DE POUSO ALEGRE</dc:creator>
  <dc:description/>
  <dc:language>en-US</dc:language>
  <cp:lastModifiedBy>CAMARA MUN. DE POUSO ALEGRE</cp:lastModifiedBy>
  <cp:lastPrinted>2000-07-03T17:42:00Z</cp:lastPrinted>
  <dcterms:modified xsi:type="dcterms:W3CDTF">2000-07-03T20:43:00Z</dcterms:modified>
  <cp:revision>2</cp:revision>
  <dc:subject/>
  <dc:title>Pouso Alegre, 3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