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 Santo do Dourado/MG, no dia 09 do mês em curso, domingo, com saída prevista para às 13:00 horas da Rua República da Bolívia, esquina com a Rua República da Argentina – Jardim América, retornando após o jo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20:00Z</dcterms:created>
  <dc:creator>CÂMARA MUNICIPAL POUSO ALEGRE</dc:creator>
  <dc:description/>
  <dc:language>en-US</dc:language>
  <cp:lastModifiedBy>CÂMARA MUNICIPAL POUSO ALEGRE</cp:lastModifiedBy>
  <dcterms:modified xsi:type="dcterms:W3CDTF">2000-07-0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