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em o presente a finalidade de convidar V. Sa.  para participar de uma </w:t>
      </w:r>
      <w:r>
        <w:rPr>
          <w:b/>
          <w:i/>
          <w:sz w:val="24"/>
          <w:lang w:val="pt-BR"/>
        </w:rPr>
        <w:t xml:space="preserve">audiência pública </w:t>
      </w:r>
      <w:r>
        <w:rPr>
          <w:sz w:val="24"/>
          <w:lang w:val="pt-BR"/>
        </w:rPr>
        <w:t>com a Comissão de Ordem Social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que realizar-se-á no dia 20 vindouro, terça-feira, às 16:00 horas, nesta Câmara Municipal, destinada a fazer uma análise sobre a situação do auxílio aos estudantes para o pagamento de suas mensalidades nas instituições de ensino superior em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ouso Alegr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ão debatidas, na oportunidade, a atual política acerca do programa de financiamento estudantil do Governo Federal (FIES)  e as dificuldades encontradas pelas Faculdades, em virtude da elevada inadimplência dos alunos, com vistas a buscar soluções no âmbito municipal para a resolução de tais proble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É de fundamental importância que essa Secretaria Municipal esteja representada no referido evento, com o fito de trazer informações acerca dos assuntos que serão discutidos, para que seja possível ao Vereador o total entendimento do assunto e, desta forma, fornecer subsídios ao Legislativo Municipal para  atuar na elaboração de projetos que venham suprir tais necessidade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. S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.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05:00Z</dcterms:created>
  <dc:creator>FATIMA BELANI</dc:creator>
  <dc:description/>
  <dc:language>en-US</dc:language>
  <cp:lastModifiedBy>FATIMA BELANI</cp:lastModifiedBy>
  <cp:lastPrinted>2001-02-15T09:04:00Z</cp:lastPrinted>
  <dcterms:modified xsi:type="dcterms:W3CDTF">2001-02-15T12:52:00Z</dcterms:modified>
  <cp:revision>3</cp:revision>
  <dc:subject/>
  <dc:title>Pouso Alegre, 15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