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uso do presente para solicitar a V. Sa., a cópia da entrevista concedida a esta emissora pelo Ver. Marcos Campanella no dia 14 do corrente mês (Jornal Regional), sobre o tema “A Cultura”. Para tanto, estamos encaminhando nesta data, via sedex, fita VHS para que seja feita a referida cóp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eito a oportunidade para parabenizá-lo pela excelência do trabalhos realizado por esta emissora, que demonstra sempre coerência e imparcialidade em suas reportagens, além de promover entrevistas informativas e de grande relevâ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utro particular, agradeço a atenção dispensada, prevalecendo-me do momento para renovar meu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edro Varoni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e Jornalismo – EPTV/Sul de Minas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rginha - 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20:00Z</dcterms:created>
  <dc:creator>CÂMARA MUNICIPAL POUSO ALEGRE</dc:creator>
  <dc:description/>
  <dc:language>en-US</dc:language>
  <cp:lastModifiedBy>CÂMARA MUNICIPAL POUSO ALEGRE</cp:lastModifiedBy>
  <cp:lastPrinted>2001-02-15T10:20:00Z</cp:lastPrinted>
  <dcterms:modified xsi:type="dcterms:W3CDTF">2001-02-15T13:20:00Z</dcterms:modified>
  <cp:revision>2</cp:revision>
  <dc:subject/>
  <dc:title>Pouso Alegre, 15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