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1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8/2001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respeitosamente a retirada do Projeto de Lei 5.697/2001, em trâmite na Câmara Municipal, de autoria desse Poder Executivo, que “</w:t>
      </w:r>
      <w:r>
        <w:rPr>
          <w:i/>
          <w:sz w:val="24"/>
          <w:lang w:val="pt-BR"/>
        </w:rPr>
        <w:t xml:space="preserve">institui a Unidade Fiscal do Município e dá outras providências” </w:t>
      </w:r>
      <w:r>
        <w:rPr>
          <w:sz w:val="24"/>
          <w:lang w:val="pt-BR"/>
        </w:rPr>
        <w:t>, com a finalidade de, coletivamente, encaminharmos alternativas melhores em relação à proposição apresen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creditamos que o referido Projeto penaliza em alto grau, os cidadãos em atraso com seus tributos, já que eleva em 9,26 %, em apenas um mês, o valor da UFM, em substituição a UFI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ideramos também que tal iniciativa institui um tipo de correção monetária nos tributos e taxas municipais, o que entra em conflito com a legislação vigente. Ainda assim, tal correção incidirá, segundo o Projeto de Lei, em um dos índices mais altos que existe atualmente: o IGP-M/FGV (que acumula  9,27 % nos últimos 12 meses). Por que não utilizamos um índice mais condizente com a realidade do povo pouso-alegrense? Poderia ser o IPC-FIPE (4,18 %) ou o INPC-IBGE (5,43%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scordamos, também, quanto à incidência de juros e muitas sobre os valores corrigidos monetariamente. Desta forma, o Executivo estará punindo triplamente aquele que não paga seu tributo em dia. Por que não incidir juros e multas sobre o valor a ser pago em real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existem mal pagadores em nossa cidade. No entanto, também existem desempregados e os que vivem com baixos salários, que atrasam seus tributos não porque querem, mas sim, devido à grave crise social por que passa nosso país atual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tendemos que tal projeto poderá agravar as dificuldades que os cidadãos enfrentam em pagar seus tributos. Portanto, se a inadimplência é alta hoje, caso o Projeto de Lei 5.697/2001 seja aprovado, será ainda maior no futuro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Na verdade, acreditamos que para aumentar a arrecadação municipal serão necessárias medidas que melhorem a renda das famílias pouso-alegrenses, com projetos como </w:t>
      </w:r>
      <w:r>
        <w:rPr>
          <w:i/>
          <w:sz w:val="24"/>
          <w:lang w:val="pt-BR"/>
        </w:rPr>
        <w:t xml:space="preserve">Bolsa-Escola e Programa de Garantia de Renda Mínima, </w:t>
      </w:r>
      <w:r>
        <w:rPr>
          <w:sz w:val="24"/>
          <w:lang w:val="pt-BR"/>
        </w:rPr>
        <w:t xml:space="preserve">aliados também a </w:t>
      </w:r>
      <w:r>
        <w:rPr>
          <w:i/>
          <w:sz w:val="24"/>
          <w:lang w:val="pt-BR"/>
        </w:rPr>
        <w:t xml:space="preserve">programas de Geração de Emprego, </w:t>
      </w:r>
      <w:r>
        <w:rPr>
          <w:sz w:val="24"/>
          <w:lang w:val="pt-BR"/>
        </w:rPr>
        <w:t>como propomos ao Executivo Municipal em reunião com o Prefeito, no dia 05/02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icamos surpresos, também, com a ausência de diálogo com o PT, partido sustentador político desse governo, no que tange à elaboração do referido projeto. Tal proposição faz parte de uma filosofia tributária que vai contra muitos de nossos princípios. Acreditamos que a  aludida inexistência de diálogo, se deu por um lapso de V.Sas. e que o presente pedido terá a devida atenção e preocupação dessa Administ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- P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8:41:00Z</dcterms:created>
  <dc:creator>FATIMA BELANI</dc:creator>
  <dc:description/>
  <dc:language>en-US</dc:language>
  <cp:lastModifiedBy>FATIMA BELANI</cp:lastModifiedBy>
  <dcterms:modified xsi:type="dcterms:W3CDTF">2001-02-1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