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à solicitação do senhor líder do Prefeito na Câmara, Vereador Geraldo Cunha filho que, por deliberação do Plenário, retirou do expediente o Projeto de Lei nº 5.707/01, que “</w:t>
      </w:r>
      <w:r>
        <w:rPr>
          <w:i/>
          <w:sz w:val="24"/>
          <w:lang w:val="pt-BR"/>
        </w:rPr>
        <w:t xml:space="preserve">revoga, em seu inteiro teor, a Lei nº 3.474/98, que autoriza contribuição para consultas, exames especializados e Pronto Socorro do Hospital das Clínicas Samuel Libânio, da Fundação de Ensino Superior do Vale do Sapucaí”, </w:t>
      </w:r>
      <w:r>
        <w:rPr>
          <w:sz w:val="24"/>
          <w:lang w:val="pt-BR"/>
        </w:rPr>
        <w:t>estamos efetuando a devolução do mesmo para melhores estudos, em virtude da complexidade d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prevalecemo-nos da oportunidade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26:00Z</dcterms:created>
  <dc:creator>FATIMA BELANI</dc:creator>
  <dc:description/>
  <dc:language>en-US</dc:language>
  <cp:lastModifiedBy>FATIMA BELANI</cp:lastModifiedBy>
  <dcterms:modified xsi:type="dcterms:W3CDTF">2001-02-20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