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através do presente, solicitar de V. Sa. providências no que se refere à implantação de um sistema de policiamento ostensivo no loteamento Colinas de Santa Bárbara, onde, nos últimos tempos, têm aumentado progressivamente os índices de vandalis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edido em tela constitui, na verdade, uma aspiração de toda a comunidade local, que sofre com a ação dos meliantes principalmente nos finais de semana, quando o movimento é maior devido a existência de um bar nas proximidades, e não há policiais para averiguarem o proble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im, um policiamento mais rigoroso e com ênfase maior aos sábados, domingos e feriados seria certamente favorável, pois intimidaria a ação dos citados indivíduos, tornando a vida dos moradores mais tranqüil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base no exposto, gostaríamos de pedir a atenção de V. Sa. para a consecução desse objetivo, não somente visando o conforto dos que lá residem, como também , e principalmente, a sua seguranç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e esperando contar com os valorosos préstimos de V. Sa., subscrevemo-nos, agradecendo desde logo , e aproveitando o ensejo para renovar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55:00Z</dcterms:created>
  <dc:creator>CÂMARA MUNICIPAL POUSO ALEGRE</dc:creator>
  <dc:description/>
  <dc:language>en-US</dc:language>
  <cp:lastModifiedBy>CÂMARA MUNICIPAL POUSO ALEGRE</cp:lastModifiedBy>
  <cp:lastPrinted>2001-02-21T10:55:00Z</cp:lastPrinted>
  <dcterms:modified xsi:type="dcterms:W3CDTF">2001-02-21T13:55:00Z</dcterms:modified>
  <cp:revision>2</cp:revision>
  <dc:subject/>
  <dc:title>Pouso Alegre, 2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