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providencie a retirada do lixo que está acumulado no final da rua do Crisântemos, esquina com a rua dos Gerânios (em terreno do Quartel), no bairro Jardim Y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o lixo lá existente, está aparecendo vários tipos de animais e insetos, que prejudicam a saúde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a remoção deste lixo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nário Vitale Júnir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Limpeza Públic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56:00Z</dcterms:created>
  <dc:creator>CÂMARA MUNICIPAL  POUSO ALEGRE</dc:creator>
  <dc:description/>
  <dc:language>en-US</dc:language>
  <cp:lastModifiedBy>CÂMARA MUNICIPAL  POUSO ALEGRE</cp:lastModifiedBy>
  <cp:lastPrinted>2001-01-26T09:48:00Z</cp:lastPrinted>
  <dcterms:modified xsi:type="dcterms:W3CDTF">2001-01-26T11:56:00Z</dcterms:modified>
  <cp:revision>2</cp:revision>
  <dc:subject/>
  <dc:title>Pouso Alegre, 2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