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 gestões junto ao setor competente da Prefeitura Municipal, visando a regularização dos números da residências citadas abai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mesmas estão com numeração provisória, e a COPASA não realiza a ligação de água sem a devida numeração oficializada pela Prefei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Valdemir de Oliveira Silva ( Rua Antônio Mariosa, 345 – São Geraldo)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Cosmo Luiz dos Santos ( Rua Antôno Mariosa, 365 – São Geraldo)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Washington Luiz P. Fagundes (Rua Antônio Mariosa, 375 – São Geraldo)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Cícero Ribeiro (Rua Antônio Mariosa, 355 – São Geraldo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8:15:00Z</dcterms:created>
  <dc:creator>CÂMARA MUNICIPAL  POUSO ALEGRE</dc:creator>
  <dc:description/>
  <dc:language>en-US</dc:language>
  <cp:lastModifiedBy>CÂMARA MUNICIPAL  POUSO ALEGRE</cp:lastModifiedBy>
  <cp:lastPrinted>2001-01-30T16:14:00Z</cp:lastPrinted>
  <dcterms:modified xsi:type="dcterms:W3CDTF">2001-01-30T18:15:00Z</dcterms:modified>
  <cp:revision>2</cp:revision>
  <dc:subject/>
  <dc:title>Pouso Alegre, 30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