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077/2001, desse gabinete, utilizo-me do presente para indicar os Vereadores Luciano Reis da Silva e Oliveira Altair Amaral, com a finalidade de atuarem como membros Titular e Suplente, respectivamente, na Comissão Municipal de Emprego (COMEM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3:14:00Z</dcterms:created>
  <dc:creator>FATIMA BELANI</dc:creator>
  <dc:description/>
  <dc:language>en-US</dc:language>
  <cp:lastModifiedBy>FATIMA BELANI</cp:lastModifiedBy>
  <dcterms:modified xsi:type="dcterms:W3CDTF">2001-02-0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