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Em, 16 de fevereiro de 2.000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fício nº: 0171/2.000 CMPA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sunto: Informação (Presta)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 xml:space="preserve">Prezado Senhor,      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Em atendimento à solicitação formulada atra</w:t>
        <w:softHyphen/>
        <w:t>vés do ofício nº 002-2000, desse departamento, informamos os valores ora solicitados, referentes ao exercício de 1999, a saber: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Gastos com pessoal da Câmara:</w:t>
        <w:tab/>
        <w:tab/>
        <w:t>R$ 323.294,45;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Gastos com Vereadores e Presidente:</w:t>
        <w:tab/>
        <w:t>R$ 648.720,00;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Obrigações Patronais:</w:t>
        <w:tab/>
        <w:tab/>
        <w:tab/>
        <w:t>R$   28.751,20;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Salário família:</w:t>
        <w:tab/>
        <w:tab/>
        <w:tab/>
        <w:tab/>
        <w:t>R$     1.472,00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Limitando-nos ao exposto, valho-me do ensejo para  renovar os mais elevados protestos de apreço e  considera</w:t>
        <w:softHyphen/>
        <w:t>ção, subscrevendo-me,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cordialmente,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MARIA NAZARETH DE S. SANTOS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 xml:space="preserve">          Técnica em Contabilidade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mo. Sr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naldo Victor de Castro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D. Contador - PMPA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sta</w:t>
      </w:r>
    </w:p>
    <w:sectPr>
      <w:type w:val="nextPage"/>
      <w:pgSz w:w="12240" w:h="15840"/>
      <w:pgMar w:left="1701" w:right="1319" w:gutter="0" w:header="0" w:top="170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18T16:58:00Z</dcterms:created>
  <dc:creator>CÂMARA MUNICIPAL POUSO ALEGRE</dc:creator>
  <dc:description/>
  <dc:language>en-US</dc:language>
  <cp:lastModifiedBy>CÂMARA MUNICIPAL POUSO ALEGRE</cp:lastModifiedBy>
  <cp:lastPrinted>2000-02-16T10:24:00Z</cp:lastPrinted>
  <dcterms:modified xsi:type="dcterms:W3CDTF">2000-02-16T13:24:00Z</dcterms:modified>
  <cp:revision>31</cp:revision>
  <dc:subject/>
  <dc:title/>
</cp:coreProperties>
</file>