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5 de Feverei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166/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Prezados Senhores,</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No ano de 1998 aconteceu um fato inédito na história de Pouso Alegre, quando a própria população apresentou na Câmara Municipal um Projeto de Lei de iniciativa popular. O referido projeto propunha a instituição da Tribuna Livre, ou seja, a possibilidade de membros da comunidade poderem fazer pronunciamentos na Tribuna da Câmara. Na época, o projeto não foi aprovad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tive em contato, semana passada, com membros do então movimento pró-Tribuna Livre – Centro de Assessoria Sapucaí, Movimento Voto Consciente e Fórum da Cidadania, reunião em que me foi exposta a vontade política de realizar-se um diálogo com os atuais Vereadores, na perspectiva de construirmos, coletivamente, um novo Projeto de Tribuna Livre. Este atenderia, não só os interesses da comunidade, como também as opiniões dos Vereadores, que seriam os autores e assinariam o proje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O encontro para o debate e início da elaboração coletiva do referido projeto, acontecerá no próximo dia 15 de fevereiro, às 19 h, em local a definir. Caso exista interesse de V.Sas. em participar da referida reunião, solicito suas assinaturas como confirmação de suas presenças no evento do dia 15 vindour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DRÉ ADÃO ANTUN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t>De acordo:</w:t>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t>Aos Srs.</w:t>
      </w:r>
    </w:p>
    <w:p>
      <w:pPr>
        <w:pStyle w:val="Header"/>
        <w:tabs>
          <w:tab w:val="clear" w:pos="4419"/>
          <w:tab w:val="clear" w:pos="8838"/>
        </w:tabs>
        <w:rPr/>
      </w:pPr>
      <w:r>
        <w:rPr>
          <w:color w:val="000000"/>
          <w:sz w:val="24"/>
          <w:lang w:val="pt-BR"/>
        </w:rPr>
        <w:t>Vereadores à Câmara Municipal</w:t>
      </w:r>
    </w:p>
    <w:p>
      <w:pPr>
        <w:pStyle w:val="Header"/>
        <w:tabs>
          <w:tab w:val="clear" w:pos="4419"/>
          <w:tab w:val="clear" w:pos="8838"/>
        </w:tabs>
        <w:rPr>
          <w:color w:val="000000"/>
          <w:sz w:val="24"/>
          <w:lang w:val="pt-BR"/>
        </w:rPr>
      </w:pPr>
      <w:r>
        <w:rPr>
          <w:color w:val="000000"/>
          <w:sz w:val="24"/>
          <w:lang w:val="pt-BR"/>
        </w:rPr>
        <w:t>Nesta</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2:37:00Z</dcterms:created>
  <dc:creator>FATIMA BELANI</dc:creator>
  <dc:description/>
  <dc:language>en-US</dc:language>
  <cp:lastModifiedBy>FATIMA BELANI</cp:lastModifiedBy>
  <cp:lastPrinted>2001-02-05T10:40:00Z</cp:lastPrinted>
  <dcterms:modified xsi:type="dcterms:W3CDTF">2001-02-05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