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4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2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Juiz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Pelo presente, venho, respeitosamente, solicitar de V. Exa., esclarecimentos acerca do art. 33, II, “a”, da Lei Orgânica do Município, no tocante ao vínculo empregatício existente entre este Vereador e a Rádio Difusora, que firmou contrato de prestação de serviço com esta Casa para a  transmissão das Sessões Ordinárias realizadas às segundas-feiras.</w:t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ind w:firstLine="2835"/>
        <w:rPr/>
      </w:pPr>
      <w:r>
        <w:rPr/>
        <w:t>Ocorre que alguns comentários estão surgindo entre os Vereadores de que faz-se necessário  afastar-me de minhas atividades profissionais naquela Rádio, haja vista o disposto no artigo acima citado, sob pena de cassação do mandato.</w:t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ind w:firstLine="2835"/>
        <w:rPr/>
      </w:pPr>
      <w:r>
        <w:rPr/>
        <w:t>Isto posto, confiando no elevado espírito público que norteia as ações de V.Exa., aguardo um pronunciamento a respeito, manifestando, ao ensejo,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i/>
          <w:i/>
          <w:sz w:val="24"/>
          <w:lang w:val="pt-BR"/>
        </w:rPr>
      </w:pPr>
      <w:r>
        <w:rPr>
          <w:sz w:val="24"/>
          <w:lang w:val="pt-BR"/>
        </w:rPr>
        <w:t xml:space="preserve">  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 AURÉLIO ALVES COSTA (DANIEL DIAS)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Valter José Vi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uiz Eleitoral da Comarc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19:15:00Z</dcterms:created>
  <dc:creator>FATIMA BELANI</dc:creator>
  <dc:description/>
  <dc:language>en-US</dc:language>
  <cp:lastModifiedBy>FATIMA BELANI</cp:lastModifiedBy>
  <cp:lastPrinted>2001-02-14T16:10:00Z</cp:lastPrinted>
  <dcterms:modified xsi:type="dcterms:W3CDTF">2001-02-14T19:15:00Z</dcterms:modified>
  <cp:revision>2</cp:revision>
  <dc:subject/>
  <dc:title>Pouso Alegre, 14 de Feverei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