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, mais uma vez, solicitar a especial atenção de V.Sa. para autorizar a cessão de um veículo para transportar os alunos da Academia “Urso Branco”, que são em número de 18 (dezoito),  do Profº Wellington Ribeiro da Costa, situada no bairro da Faisqueira, à Rua Onília Pedroso Paiva, 85, para participarem das próximas etapas do Campeonato da Liga Sul Mineira de Judô, conforme cronograma abaix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Torneio Rio-São Paulo-Minas, a ser realizado em 22 de abril do ano em curso, no Ginásio Poliesportivo do Colégio Salesiano, na cidade de </w:t>
      </w:r>
      <w:r>
        <w:rPr>
          <w:b/>
          <w:sz w:val="24"/>
          <w:lang w:val="pt-BR"/>
        </w:rPr>
        <w:t>Rezende/RJ</w:t>
      </w:r>
      <w:r>
        <w:rPr>
          <w:sz w:val="24"/>
          <w:lang w:val="pt-BR"/>
        </w:rPr>
        <w:t>, conforme cópia do boletim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oficial anexo</w:t>
      </w:r>
      <w:r>
        <w:rPr>
          <w:b/>
          <w:sz w:val="24"/>
          <w:lang w:val="pt-BR"/>
        </w:rPr>
        <w:t>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2ª etapa do Campeonato da Liga Sul Mineira, a realizar-se no Ginásio Poliesportivo de </w:t>
      </w:r>
      <w:r>
        <w:rPr>
          <w:b/>
          <w:sz w:val="24"/>
          <w:lang w:val="pt-BR"/>
        </w:rPr>
        <w:t>Ouro Fino/MG</w:t>
      </w:r>
      <w:r>
        <w:rPr>
          <w:sz w:val="24"/>
          <w:lang w:val="pt-BR"/>
        </w:rPr>
        <w:t>, em 19 de maio de 2001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3ª etapa do citado Campeonato, que realizar-se-á no dia 1º de julho do ano em curso, em </w:t>
      </w:r>
      <w:r>
        <w:rPr>
          <w:b/>
          <w:sz w:val="24"/>
          <w:lang w:val="pt-BR"/>
        </w:rPr>
        <w:t>Varginha/MG</w:t>
      </w:r>
      <w:r>
        <w:rPr>
          <w:sz w:val="24"/>
          <w:lang w:val="pt-BR"/>
        </w:rPr>
        <w:t>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4ª etapa do Campeonato da Liga Sul Mineira, no dia 16 de setembro de 2001, no Ginásio Poliesportivo de </w:t>
      </w:r>
      <w:r>
        <w:rPr>
          <w:b/>
          <w:sz w:val="24"/>
          <w:lang w:val="pt-BR"/>
        </w:rPr>
        <w:t xml:space="preserve">Muzambinho/MG </w:t>
      </w:r>
      <w:r>
        <w:rPr>
          <w:sz w:val="24"/>
          <w:lang w:val="pt-BR"/>
        </w:rPr>
        <w:t>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5ª etapa  do Campeonato, a ser realizado no Ginásio Poliesportivo da cidade de </w:t>
      </w:r>
      <w:r>
        <w:rPr>
          <w:b/>
          <w:sz w:val="24"/>
          <w:lang w:val="pt-BR"/>
        </w:rPr>
        <w:t>Monte Santo</w:t>
      </w:r>
      <w:r>
        <w:rPr>
          <w:sz w:val="24"/>
          <w:lang w:val="pt-BR"/>
        </w:rPr>
        <w:t>,  a realizar-se no dia 10 de novembro de 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Por oportuno, agradeço a especial deferência de V.Sa. em relação ao pronto atendimento do pedido formulado  a essa Secretaria,  para transportar os referidos alunos até a cidade de Poços de Caldas, onde aconteceu a 1ª etapa do campeonato da liga sul mineira de judô, onde  os pequenos atletas  conquistaram, com mérito,  sete medalhas, no dia 18 do mês em curso, o que não teria ocorrido, não fosse a valiosa colaboração dessa Administração Públ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sto posto, esperando poder contar novamente com a proverbial atenção, tanto do ilustre Secretário, como do Senhor Prefeito Municipal para a realização deste intento, aguardo um pronunciamento a respeit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0:01:00Z</dcterms:created>
  <dc:creator>FATIMA BELANI</dc:creator>
  <dc:description/>
  <dc:language>en-US</dc:language>
  <cp:lastModifiedBy>FATIMA BELANI</cp:lastModifiedBy>
  <cp:lastPrinted>2001-03-22T16:07:00Z</cp:lastPrinted>
  <dcterms:modified xsi:type="dcterms:W3CDTF">2001-03-22T20:01:00Z</dcterms:modified>
  <cp:revision>2</cp:revision>
  <dc:subject/>
  <dc:title>Pouso Alegre, 22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