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que seja efetuado uma operação tapa-buraco na rua Dinéia Consoli Nery,  pois a rua está em péssimas condições, totalmente esburacada, dificultando o trânsito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solicito a recuperação das ruas do bairro Fátima III, principalmente da avenida principal do bairro, que já está na terra, impedindo até o trânsito de veícu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2:14:00Z</dcterms:created>
  <dc:creator>CÂMARA MUNICIPAL  POUSO ALEGRE</dc:creator>
  <dc:description/>
  <dc:language>en-US</dc:language>
  <cp:lastModifiedBy>CÂMARA MUNICIPAL  POUSO ALEGRE</cp:lastModifiedBy>
  <cp:lastPrinted>2001-03-23T09:13:00Z</cp:lastPrinted>
  <dcterms:modified xsi:type="dcterms:W3CDTF">2001-03-23T12:14:00Z</dcterms:modified>
  <cp:revision>2</cp:revision>
  <dc:subject/>
  <dc:title>Pouso Alegre, 21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