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, com a finalidade de autorizar que sejam afixados alguns cartazes divulgando a audiência pública que realizar-se-á nesta quarta-feira, dia 21 do mês em curso, no Teatro Municipal, para tratar de assunto de grande interesse para pais e alunos dessa conceituada Instituição, relacionado ao financiamento estudantil (crédito educativ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ofº Antônio Carlos de Souz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D. Diretor da Faculdade de Medic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9:14:00Z</dcterms:created>
  <dc:creator>FATIMA BELANI</dc:creator>
  <dc:description/>
  <dc:language>en-US</dc:language>
  <cp:lastModifiedBy>FATIMA BELANI</cp:lastModifiedBy>
  <dcterms:modified xsi:type="dcterms:W3CDTF">2001-02-2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