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7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Recuodecorpodetexto2"/>
        <w:ind w:firstLine="2835"/>
        <w:rPr/>
      </w:pPr>
      <w:r>
        <w:rPr/>
        <w:t>Venho pelo presente, solicitar de V. Sa., autorizar a cessão de um caminhão visando buscar uma mudança na cidade de Três Corações, em dia e horário a ser definid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Na certeza de poder contar com a valiosa atenção de V. Sa., antecipo agradecimentos, prevalecendo-me da oportunidade para expressar os mais ele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8:21:00Z</dcterms:created>
  <dc:creator>CÂMARA MUNICIPAL POUSO ALEGRE</dc:creator>
  <dc:description/>
  <dc:language>en-US</dc:language>
  <cp:lastModifiedBy>CÂMARA MUNICIPAL POUSO ALEGRE</cp:lastModifiedBy>
  <dcterms:modified xsi:type="dcterms:W3CDTF">2001-02-23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