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imos pelo presente reiterar pedido feito pela direção da entidade CARISMA, no sentido de solicitar a intercessão de V. Exa. junto à empresa responsável, visando a cessão de um ônibus a esta entidade para a cidade de Amparo, no dia </w:t>
      </w:r>
      <w:r>
        <w:rPr>
          <w:b/>
          <w:sz w:val="24"/>
          <w:lang w:val="pt-BR"/>
        </w:rPr>
        <w:t xml:space="preserve">24 do mês em curso (sábado), </w:t>
      </w:r>
      <w:r>
        <w:rPr>
          <w:sz w:val="24"/>
          <w:lang w:val="pt-BR"/>
        </w:rPr>
        <w:t xml:space="preserve">saindo às 06:00 h, retornando às 17:00 h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encontro esportivo entre os jovens atendidos pelo CARISMA e os daquela cidade, encontro este que está sendo preparado há mais de uma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empresa não possa ceder o ônibus, solicitamos os préstimos de V. Exa. no sentido de patrocinar o indigitado transporte, garantindo assim, a participação deste grupo em tão importante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Ex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  <w:tab/>
        <w:tab/>
        <w:tab/>
        <w:t>OLIVEIRA ALTAIR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                                                                           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07:00Z</dcterms:created>
  <dc:creator>CÂMARA MUNICIPAL POUSO ALEGRE</dc:creator>
  <dc:description/>
  <dc:language>en-US</dc:language>
  <cp:lastModifiedBy>CÂMARA MUNICIPAL POUSO ALEGRE</cp:lastModifiedBy>
  <cp:lastPrinted>2001-03-22T12:07:00Z</cp:lastPrinted>
  <dcterms:modified xsi:type="dcterms:W3CDTF">2001-03-22T15:07:00Z</dcterms:modified>
  <cp:revision>2</cp:revision>
  <dc:subject/>
  <dc:title>Pouso Alegre, 2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