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verifique a possibilidade de ceder uma Kombi da Prefeitura Municipal, para buscar uma aparelhagem de som na cidade de Borda da Mata, amanhã, dia 03, pela manhã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solicitação do Conselho de Pastores de Pouso Alegre, que irão realizar um evento no Teatr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4:18:00Z</dcterms:created>
  <dc:creator>CÂMARA MUNICIPAL POUSO ALEGRE</dc:creator>
  <dc:description/>
  <dc:language>en-US</dc:language>
  <cp:lastModifiedBy>CÂMARA MUNICIPAL POUSO ALEGRE</cp:lastModifiedBy>
  <cp:lastPrinted>2001-03-02T11:18:00Z</cp:lastPrinted>
  <dcterms:modified xsi:type="dcterms:W3CDTF">2001-03-02T14:18:00Z</dcterms:modified>
  <cp:revision>2</cp:revision>
  <dc:subject/>
  <dc:title>Pouso Alegre, 0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