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a-me do presente para solicitar a V. Exa. que estude a possibilidade de efetuar a nomeação da Sra. Dulcinete Pereira da Silva, aprovada no último concurso público desta Prefeitura, para o cargo de auxiliar de serviços ger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Dulcinete está ansiosa por sua nomeação ou uma posição sobre o assunto, uma vez que a mesma passa por problemas financeiros, e precisa trabalhar o quanto 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 sobre o assunto, e certo de poder contar com a atenção de V. Ex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38:00Z</dcterms:created>
  <dc:creator>CÂMARA MUNICIPAL POUSO ALEGRE</dc:creator>
  <dc:description/>
  <dc:language>en-US</dc:language>
  <cp:lastModifiedBy>CÂMARA MUNICIPAL POUSO ALEGRE</cp:lastModifiedBy>
  <cp:lastPrinted>2001-03-05T15:38:00Z</cp:lastPrinted>
  <dcterms:modified xsi:type="dcterms:W3CDTF">2001-03-05T18:38:00Z</dcterms:modified>
  <cp:revision>2</cp:revision>
  <dc:subject/>
  <dc:title>Pouso Alegre, 05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