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envide esforços para conseguir que o jovem Maycon Rodrigo G. da Silva, consiga realizar o exame de “ressonância nuclear magnética da coluna lombo-sacra” (conforme pedido médico anexo), sem nenhum ônus, pois, o mesmo não tem condições financeira para arcar com o custo deste exame, que é muito elevado, e que é essencial para seu tratamento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55:00Z</dcterms:created>
  <dc:creator>CÂMARA MUNICIPAL  POUSO ALEGRE</dc:creator>
  <dc:description/>
  <dc:language>en-US</dc:language>
  <cp:lastModifiedBy>CÂMARA MUNICIPAL  POUSO ALEGRE</cp:lastModifiedBy>
  <cp:lastPrinted>2001-02-16T13:55:00Z</cp:lastPrinted>
  <dcterms:modified xsi:type="dcterms:W3CDTF">2001-02-16T16:55:00Z</dcterms:modified>
  <cp:revision>2</cp:revision>
  <dc:subject/>
  <dc:title>Pouso Alegre, 16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