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Extraordinária do dia 21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06/2001 abre crédito especial na forma dos artigos 42 e 43 da Lei 4.320/6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08/2001 abre crédito especial na forma dos artigos 42 e 43 da Lei 4.320/6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11/2001 abre crédito especial na forma dos artigos 42 e 43 da Lei 4.320/6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12/2001 abre crédito especial na forma dos artigos 42 e 43 da Lei 4.320/6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714/2001 declara de utilidade públicas a Associação São Rafae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47:00Z</dcterms:created>
  <dc:creator>CÂMARA MUNICIPAL  POUSO ALEGRE</dc:creator>
  <dc:description/>
  <dc:language>en-US</dc:language>
  <cp:lastModifiedBy>CÂMARA MUNICIPAL  POUSO ALEGRE</cp:lastModifiedBy>
  <cp:lastPrinted>2001-03-22T09:44:00Z</cp:lastPrinted>
  <dcterms:modified xsi:type="dcterms:W3CDTF">2001-03-22T12:47:00Z</dcterms:modified>
  <cp:revision>2</cp:revision>
  <dc:subject/>
  <dc:title>Pouso Alegre, 22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