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6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autorize a cessão de uma ambulância para levar a Sra. Aparecida de Sousa Santos, residente na Rua Mirati nº 104, no bairro Faisqueira, para a cidade de Poços de Caldas no dia 1º de março do ano em cur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tenção de V.S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20:56:00Z</dcterms:created>
  <dc:creator>CÂMARA MUNICIPAL POUSO ALEGRE</dc:creator>
  <dc:description/>
  <dc:language>en-US</dc:language>
  <cp:lastModifiedBy>CÂMARA MUNICIPAL POUSO ALEGRE</cp:lastModifiedBy>
  <dcterms:modified xsi:type="dcterms:W3CDTF">2001-02-22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