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Exa. a divulgação intensiva, para atingir as cidades vizinhas, sobre o funcionamento do Centro de Coleta e Reciclagem de Embalagens de Defensivos, localizado no bairro do Algo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centro é de suma importância para ajudar na preservação do meio ambiente, e são poucas pessoas que sabem da existência do mesmo, principalmente nas cidades viz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48:00Z</dcterms:created>
  <dc:creator>CÂMARA MUNICIPAL  POUSO ALEGRE</dc:creator>
  <dc:description/>
  <dc:language>en-US</dc:language>
  <cp:lastModifiedBy>CÂMARA MUNICIPAL  POUSO ALEGRE</cp:lastModifiedBy>
  <cp:lastPrinted>2001-03-26T17:48:00Z</cp:lastPrinted>
  <dcterms:modified xsi:type="dcterms:W3CDTF">2001-03-26T20:48:00Z</dcterms:modified>
  <cp:revision>2</cp:revision>
  <dc:subject/>
  <dc:title>Pouso Alegre, 2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