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.a, e encaminhar para as providências necessárias as proposições analisadas, discutidas e aprovadas na Sessão Ordinária do dia 19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98/2001 – Denominação de via pública: Rua Mariana Faustino Rodrigue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00/2001 – Denominação de via pública: Rua Arturo Turchetti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01/2001 – Denominação de via pública: Rua Vereador Genaro Vital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Requerimento nº 3478/2001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Requerimento nº 3479/2001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INDICAÇÕE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º 6564/2001 - Nº 6565/2001 - Nº 6566/2001 - Nº 6581/2001 - Nº 6582/2001 - Nº 6574/2001 - Nº 6578/2001 - Nº 6579/2001 - Nº 6589/2001 - Nº 6590/2001 - Nº 6591/2001- Nº 6592/2001 - Nº 6594/2001 - Nº 6595/2001 - Nº 6596/2001 - Nº 6597/2001 - Nº 6598/2001 - Nº 6599/2001 - Nº 6600/2001 - Nº 6601/2001 - Nº 6602/2001 - Nº 6603/2001  Nº 6604/2001 - Nº 6575/2001 - Nº 6567/2001 - Nº 6568/2001 - Nº 6569/2001 - Nº 6570/2001 - Nº 6571/2001 - Nº 6572/2001 - Nº 6573/2001 - Nº 6576/2001 - Nº 6583/2001  Nº 6584/2001 - Nº 6585/2001 - Nº 6586/2001 - Nº 6587/2001 - Nº 6588/2001 - Nº 6580/2001 - Nº 6593/2001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3:46:00Z</dcterms:created>
  <dc:creator>CÂMARA MUNICIPAL  POUSO ALEGRE</dc:creator>
  <dc:description/>
  <dc:language>en-US</dc:language>
  <cp:lastModifiedBy>CÂMARA MUNICIPAL  POUSO ALEGRE</cp:lastModifiedBy>
  <cp:lastPrinted>2001-02-20T10:35:00Z</cp:lastPrinted>
  <dcterms:modified xsi:type="dcterms:W3CDTF">2001-02-20T13:46:00Z</dcterms:modified>
  <cp:revision>2</cp:revision>
  <dc:subject/>
  <dc:title>Pouso Alegre, 20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